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left="56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приказа Комитета образования Администрации городского округа Королёв Моск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сайтов общеобразовательных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ием в ноябре 2024 года Регионального мониторинга нормативных документов по внедрению системы наставничества в образовательных организациях, на основании приказа МБУ ДПО «УМОЦ» от 08.07.2024 №90-х  «Об утверждении Плана мероприятий (дорожной карты) сопровождения реализации системы наставничества в образовательных организациях городского округа Королёв на 2024-2025 учебный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Актуализировать размещенные локальные акты на сайтах общеобразовательных  организаций в разделе «Наставничество» согласно Перечню (Приложение №1) до 23.10.20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приказа возложить на директора МБУ ДПО «УМОЦ» Черкашину О.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образования                           Н.В. Гусаров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1"/>
        <w:spacing w:lineRule="auto" w:line="24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1"/>
        <w:spacing w:lineRule="auto" w:line="240"/>
        <w:ind w:left="4900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                              Администрации городского округа Королёв Московской области</w:t>
      </w:r>
    </w:p>
    <w:p>
      <w:pPr>
        <w:pStyle w:val="1"/>
        <w:spacing w:lineRule="auto" w:line="240"/>
        <w:ind w:left="4900" w:right="48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1"/>
        <w:spacing w:lineRule="auto" w:line="276"/>
        <w:ind w:left="56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56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документов по внедрению системы наставничества в образовательных организациях Московской обла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х 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системе наставничества педагогических работников в образовательной организации (обратить внимание на категории наставляемых, виды наставничест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внедрении системы (целевой модели) наставничества (номер и дата документа,  ссылка на приказ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закреплении наставника за молодым специалистом (номер и дата документа,  ссылка на приказ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закреплении наставнических  пар или групп (номер и дата документа, ссылка на при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трудовому договору (ссылка на форму документа без указания персональных данны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аботника на дополнительную работу за доплату (ссылка на форму документа без указания персональных данны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аботника на закрепление за ним наставника (ссылка на форму документа без указания персональных данных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Иришка</dc:creator>
  <dc:description/>
  <cp:keywords/>
  <dc:language>en-US</dc:language>
  <cp:lastModifiedBy>Владелец</cp:lastModifiedBy>
  <cp:lastPrinted>2024-10-10T17:19:00Z</cp:lastPrinted>
  <dcterms:modified xsi:type="dcterms:W3CDTF">2024-10-11T12:58:00Z</dcterms:modified>
  <cp:revision>1002</cp:revision>
  <dc:subject/>
  <dc:title>проект</dc:title>
</cp:coreProperties>
</file>